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конкурсу малюнків</w:t>
        <w:br/>
        <w:t>«Наше чисте майбутнє»,</w:t>
        <w:br/>
        <w:t>присвяченого Всесвітньому дню без поліетиленових пакетів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Це Положення визначає порядок організації та проведення конкурсу дитячого малюнку «Наше чисте майбутнє» (далі – Конкурс), присвяченого Всесвітньому дню без поліетиленових пакетів.</w:t>
        <w:br/>
        <w:t>1.2. Організаторами Конкурсу є Полтавський міський парк культури та відпочинку «Перемога» спільно з громадською організацією «Полтава без сміття».</w:t>
        <w:br/>
        <w:t>1.3. Мета Конкурсу – формування у підростаючого покоління екологічної свідомості, поширення знань про шкоду поліетиленових пакетів та популяризація сталих екологічних рішень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ін проведення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Конкурс триває з 24 червня по 3 липня 2025 року.</w:t>
        <w:br/>
        <w:t xml:space="preserve">Оголошення результатів – </w:t>
      </w:r>
      <w:r>
        <w:rPr>
          <w:sz w:val="28"/>
          <w:szCs w:val="28"/>
          <w:lang w:val="uk-UA"/>
        </w:rPr>
        <w:t xml:space="preserve">  5 </w:t>
      </w:r>
      <w:r>
        <w:rPr>
          <w:sz w:val="28"/>
          <w:szCs w:val="28"/>
        </w:rPr>
        <w:t>липня 2025 року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ники конкурсу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участі запрошуються діти віком від 5 до 13 років у трьох вікових категоріях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–7 років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8–10 років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–13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ови участі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 участі приймаються індивідуальні творчі роботи у форматі малюнку, виконані на тему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ше чисте майбутнє без поліетилену»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. Техніка виконання – довільна (гуаш, акварель, олівц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ломастери, змішані техніки)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3. Формат – А4 або А3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а звороті кожної роботи слід вказат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Б учасник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к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актний телефон батьків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5. Роботи </w:t>
      </w:r>
      <w:r>
        <w:rPr>
          <w:sz w:val="28"/>
          <w:szCs w:val="28"/>
          <w:lang w:val="uk-UA"/>
        </w:rPr>
        <w:t xml:space="preserve"> приносити до адміністрації Полтавського  міського парку культури та відпочинку «Перемога», м.Полтава, проспект Віталія Грицаєнка , 20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інювання та визначення переможців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1. Переможці Конкурсу визначатимуться шляхом відкрит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нлайн-голосування у соціальних мережах Полтавського міського пар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и та відпочинку «Перемога»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5.2. Кількість переможців – чотири учасники (по одному або декілька у кожній віковій категорії за результатами голосування)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ородженн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І та ІІ місце – сертифікати на суму 500 грн (по два переможці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 двоє учасників отримають екошопери з логотипом ГО «Полтава без сміття» як заохочувальні приз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Інші умови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1. Подання роботи на Конкурс автоматично означає згоду автора (та його законного представника) на її використання в інформаційних та виставкових цілях організаторів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2. Роботи не рецензуються та не повертаютьс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рганізатори залишають за собою право змінювати строки та формат конкурсу у разі непередбачених обставин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4:00Z</dcterms:created>
  <dc:creator>Nataliya</dc:creator>
  <dc:description/>
  <cp:keywords/>
  <dc:language>en-US</dc:language>
  <cp:lastModifiedBy>Nataliya</cp:lastModifiedBy>
  <dcterms:modified xsi:type="dcterms:W3CDTF">2025-06-25T05:46:00Z</dcterms:modified>
  <cp:revision>2</cp:revision>
  <dc:subject/>
  <dc:title/>
</cp:coreProperties>
</file>